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A6A6A6"/>
        </w:rPr>
      </w:pPr>
      <w:r>
        <w:rPr>
          <w:rFonts w:cs="Arial" w:ascii="Arial" w:hAnsi="Arial"/>
          <w:color w:val="A6A6A6"/>
        </w:rPr>
        <w:t>CTP PROFILE – Erle Bergstrom, CTP</w:t>
      </w:r>
    </w:p>
    <w:p>
      <w:pPr>
        <w:pStyle w:val="Normal"/>
        <w:spacing w:before="0" w:after="0"/>
        <w:rPr>
          <w:rFonts w:ascii="Arial" w:hAnsi="Arial" w:cs="Arial"/>
          <w:color w:val="A6A6A6"/>
        </w:rPr>
      </w:pPr>
      <w:r>
        <w:rPr>
          <w:rFonts w:cs="Arial" w:ascii="Arial" w:hAnsi="Arial"/>
          <w:color w:val="A6A6A6"/>
        </w:rPr>
      </w:r>
    </w:p>
    <w:p>
      <w:pPr>
        <w:pStyle w:val="Normal"/>
        <w:spacing w:before="0" w:after="0"/>
        <w:rPr>
          <w:rFonts w:ascii="Arial" w:hAnsi="Arial" w:cs="Arial"/>
        </w:rPr>
      </w:pPr>
      <w:r>
        <w:rPr>
          <w:rFonts w:cs="Arial" w:ascii="Arial" w:hAnsi="Arial"/>
        </w:rPr>
        <w:t>Reap What You Sow</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Style w:val="Body1"/>
          <w:rFonts w:cs="Arial" w:ascii="Arial" w:hAnsi="Arial"/>
          <w:b/>
          <w:i/>
        </w:rPr>
        <w:t>“</w:t>
      </w:r>
      <w:r>
        <w:rPr>
          <w:rStyle w:val="Body1"/>
          <w:rFonts w:cs="Arial" w:ascii="Arial" w:hAnsi="Arial"/>
          <w:b/>
          <w:i/>
        </w:rPr>
        <w:t>Apply yourself. Get all the education you can, but then, by God, do something. Don't just stand there, make it happen.”</w:t>
      </w:r>
      <w:r>
        <w:rPr>
          <w:rFonts w:cs="Arial" w:ascii="Arial" w:hAnsi="Arial"/>
          <w:b/>
          <w:i/>
          <w:sz w:val="20"/>
          <w:szCs w:val="20"/>
        </w:rPr>
        <w:t xml:space="preserve"> </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pPr>
      <w:r>
        <w:rPr>
          <w:rFonts w:cs="Arial" w:ascii="Arial" w:hAnsi="Arial"/>
          <w:sz w:val="20"/>
          <w:szCs w:val="20"/>
        </w:rPr>
        <w:t xml:space="preserve">That quote, </w:t>
      </w:r>
      <w:r>
        <w:rPr>
          <w:rStyle w:val="Body1"/>
          <w:rFonts w:cs="Arial" w:ascii="Arial" w:hAnsi="Arial"/>
        </w:rPr>
        <w:t xml:space="preserve">from American businessman </w:t>
      </w:r>
      <w:r>
        <w:rPr>
          <w:rFonts w:cs="Arial" w:ascii="Arial" w:hAnsi="Arial"/>
          <w:bCs/>
          <w:sz w:val="20"/>
          <w:szCs w:val="20"/>
        </w:rPr>
        <w:t>Lee Iacocca, who is best</w:t>
      </w:r>
      <w:r>
        <w:rPr>
          <w:rFonts w:cs="Arial" w:ascii="Arial" w:hAnsi="Arial"/>
          <w:b/>
          <w:bCs/>
          <w:sz w:val="20"/>
          <w:szCs w:val="20"/>
        </w:rPr>
        <w:t xml:space="preserve"> </w:t>
      </w:r>
      <w:r>
        <w:rPr>
          <w:rFonts w:cs="Arial" w:ascii="Arial" w:hAnsi="Arial"/>
          <w:sz w:val="20"/>
          <w:szCs w:val="20"/>
        </w:rPr>
        <w:t xml:space="preserve">known for his revival of the Chrysler Corporation in the 1980s, has inspired </w:t>
      </w:r>
      <w:r>
        <w:rPr>
          <w:rFonts w:cs="Arial" w:ascii="Arial" w:hAnsi="Arial"/>
          <w:b/>
          <w:sz w:val="20"/>
          <w:szCs w:val="20"/>
        </w:rPr>
        <w:t>Erle Bergstrom, CTP</w:t>
      </w:r>
      <w:r>
        <w:rPr>
          <w:rFonts w:cs="Arial" w:ascii="Arial" w:hAnsi="Arial"/>
          <w:sz w:val="20"/>
          <w:szCs w:val="20"/>
        </w:rPr>
        <w:t xml:space="preserve"> (Class of 2010), Transportation Manager for Orscheln Farm and Home Company to put to good use – both in his company and in his expanded involvement with the National Private Truck Council.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When Bergstrom obtained his CTP designation in April, it culminated the end of long journey. However, little did he know that when he walked across the stage at the NPTC Annual Education Management Conference in Cincinnati that the recognition was actually just the beginning of another demanding, yet equally rewarding journe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For years prior to joining Orscheln, Bergstrom had thought about obtaining his CTP designation. “I believed it represented the pinnacle in my life as a private fleet manager,” he recalls. “For me, the certification represented the culmination of 25 years of learning and experience that I had achieved on the job. In fact, I almost made it a precondition of my employment with Orscheln. Fortunately, they shared the same desir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evertheless, Bergstrom was surprised by the rigorous course demands. “When I started to prepare for the exam, I realized that I didn’t know as much as what I thought I did,” he adds. “I realized that I had to brush up on skills in various disciplines, particularly human resources, equipment and maintenance and financial issues. It was a real wake-up cal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Recognizing the gaps in his background only motivated Bergstrom more. He downloaded the on-line study guides from the NPTC website and began pouring over the materials, literally becoming a sponge for new knowledge. He also attended the Private Fleet Management Institute last January in Jacksonville, where he was able to put his new-found knowledge to the test among industry peers. Most importantly, he began networking with other classmates who were sitting for the exam as well as existing CTP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w:t>
      </w:r>
      <w:r>
        <w:rPr>
          <w:rFonts w:cs="Arial" w:ascii="Arial" w:hAnsi="Arial"/>
          <w:sz w:val="20"/>
          <w:szCs w:val="20"/>
        </w:rPr>
        <w:t>The great thing about my preparation time was that while I was learning, I was applying these new skills on the job,” he explains. “That helped galvanize the knowledge. Honestly, whether I passed the test or not at that point was irrelevant – I was already much better off.”</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Still with weeks to go before the actual exam, he wondered what he had gotten himself into. “I started to realize how much I needed to know and it was somewhat overwhelming – kind of like drinking from a fire hose. But in conversations with other CTPs, I realized this was par for the course so I didn’t get down on myself, I just kept studying, reading and learning.”</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After achieving his goal, Bergstrom realized that he had yet to arrive at his destination. “The whole process just meant so much to me that I wanted to contribute more. Working in the agricultural business, I’ve learned that you reap so much more than what you sow in this life,” he says. “I wanted to give something bac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And give back he did. Brimming with eagerness to contribute, Bergstrom now finds himself active on the NPTC Annual Conference Planning Committee and appeared as the guest speaker at the August 25 webcast that focused on customer servic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He also has found new ways to apply the CTP skill set at Orscheln, a leading Midwestern retailer serving rural and suburban customers with 154 retail stores locations throughout nine states in the country’s heartland. These locations are serviced from a single distribution point referred to as the Retail Support Center in Moberly, Missouri. The company offers livestock feed, pet food, and animal health supplies. It also carries an extensive line of hardware, plumbing, electrical, automotive, toys, housewares, clothing, and lawn and garden supplie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Orscheln’s private fleet operations, a central component of the company’s mission, serves primarily an inside customer base. The company has 54 trucks with 54 drivers including 36 leased owner-operators and 18 company drivers. The company invests in its driver force through a new driver wellness initiative consisting of smoking cessation classes and an exercise progra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These drivers transport 97% of outbound store freight from the Retail Support Center and around 32% of all inbound freight into the center. The growth in the percentage of inbound freight handled by the private fleet has helped drive down empty backhaul rates to 15%.</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Customer service is embedded into the Orschelm culture beginning with the corporate mission statement which pledges quality, service and convenience to customers; drivers are trained from day one of their hire to focus on this aspect of their wor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w:t>
      </w:r>
      <w:r>
        <w:rPr>
          <w:rFonts w:cs="Arial" w:ascii="Arial" w:hAnsi="Arial"/>
          <w:sz w:val="20"/>
          <w:szCs w:val="20"/>
        </w:rPr>
        <w:t>Communication is a top priority.” says Bergstrom. “We have a consistent flow of information to stores and suppliers by our drivers, every run, every day. The online shipment tracking is refreshed every 30 minutes and drivers are expected to email ETA before departur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import of this insistence on constant communication is often revealed after the truck has arrived at the store. By staying in continuous contact with store management as to time or arrival, the store is better prepared to receive the goods and assist the driver in the unloading. This keeps the customer service scores at a uniformly high level. And it helps to keep driver satisfaction high; in fact, the company boasts a driver turnover of 9%, a couple points better than the industry average as reported in the 2010 NPTC Benchmarking Surve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The number one issue for drivers is they find not enough help at the store to unload,” Bergstrom notes. “This means they must do more work than expected, thus extending their in and out times. This is the main source of customer service complaints from the stores. And the reasons can almost always be traced to miscommunication.” Bergstrom adds that technology enhancements in the fleet—and continuous training of the drivers—help the company reach higher levels of customer service each yea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More technology changes lie ahead. While the fleet has on-board computers in all of its power units, the company is in the process of developing capability to track equipment using GPS/OBC to project ETA en route and automatically email tracking notices to stores. This will help the stores in labor scheduling in anticipation of the trucks arrival. An geo-fencing project is also on the drawing boards for the private fleet. Bergstrom is also restructuring the company’s fleet dispatch to reflect these new communication and software application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urveys of store managers are continuous. About 10% to 12% are surveyed each week on private fleet performance. Bergstrom says drivers are assessed for delivery times (too early is a bad as too late!); equipment appearance; image the driver projects; and manner of dealing with office personnel. The survey results are used proactively in performance evaluation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High standards pay off for the company. “We have a superb team of drivers, employee and owner-operators alike,” says Bergstrom. While we have a very low turnover of drivers (around 9% annually), when we do bring on new drivers we look for people who are willing to put the customer first and make service the highest priority in spirit and in fac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w:t>
      </w:r>
      <w:r>
        <w:rPr>
          <w:rFonts w:cs="Arial" w:ascii="Arial" w:hAnsi="Arial"/>
          <w:sz w:val="20"/>
          <w:szCs w:val="20"/>
        </w:rPr>
        <w:t>This is what makes the private fleet a winner for Orscheln.”</w:t>
      </w:r>
    </w:p>
    <w:p>
      <w:pPr>
        <w:pStyle w:val="Normal"/>
        <w:spacing w:before="0" w:after="0"/>
        <w:rPr>
          <w:rFonts w:ascii="Arial" w:hAnsi="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1">
    <w:name w:val="body1"/>
    <w:qFormat/>
    <w:rPr>
      <w:rFonts w:ascii="Verdana" w:hAnsi="Verdana" w:cs="Verdana"/>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41:00Z</dcterms:created>
  <dc:creator>Kitty</dc:creator>
  <dc:description/>
  <dc:language>en-US</dc:language>
  <cp:lastModifiedBy>George Mundell</cp:lastModifiedBy>
  <cp:lastPrinted>2010-09-21T08:26:00Z</cp:lastPrinted>
  <dcterms:modified xsi:type="dcterms:W3CDTF">2010-09-30T17:41:00Z</dcterms:modified>
  <cp:revision>2</cp:revision>
  <dc:subject/>
  <dc:title/>
</cp:coreProperties>
</file>